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淑容上船止痒老扒和三个女人 </w:t>
      </w:r>
      <w:r>
        <w:rPr>
          <w:sz w:val="48"/>
          <w:szCs w:val="48"/>
        </w:rPr>
        <w:t xml:space="preserve">- </w:t>
      </w:r>
      <w:r>
        <w:rPr>
          <w:sz w:val="48"/>
          <w:szCs w:val="48"/>
        </w:rPr>
        <w:t>海边疗愈一段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边疗愈：一段不为人知的故事</w:t>
      </w:r>
      <w:r>
        <w:rPr>
          <w:sz w:val="32"/>
          <w:szCs w:val="32"/>
        </w:rPr>
        <w:t>&lt;/p&gt;&lt;p&gt;&lt;img src="/static-img/ZzdhZ-D4LryVe127PbaCzifrsHjV2wDy_tTxuT0e3N_6O7YI6phRc_kDyySkWHic.jpg"&gt;&lt;/p&gt;&lt;p&gt;</w:t>
      </w:r>
      <w:r>
        <w:rPr>
          <w:sz w:val="32"/>
          <w:szCs w:val="32"/>
        </w:rPr>
        <w:t>在一个风景如画的海滨小镇上，有一个老扒手，他的名字叫做淑容。淑容虽然是个小偷，但他心地善良，总是对那些可怜巴巴的人伸出援手。他最喜欢的地方就是码头，那里常常能看到船只来往，人们忙碌着。</w:t>
      </w:r>
      <w:r>
        <w:rPr>
          <w:sz w:val="32"/>
          <w:szCs w:val="32"/>
        </w:rPr>
        <w:t>&lt;/p&gt;&lt;p&gt;</w:t>
      </w:r>
      <w:r>
        <w:rPr>
          <w:sz w:val="32"/>
          <w:szCs w:val="32"/>
        </w:rPr>
        <w:t>有一天，一位年轻女子因皮肤过敏而感到很痛苦，她的手脚都起了大片红疹子。她听说淑容擅长止痒，便找到了他。在码头旁边的一家小店内，淑容拿出了一些奇异的草药，将其煎成汤水给了那位女子喝。那女子喝下后，不久便感觉到疼痛渐减，最终痊愈。</w:t>
      </w:r>
      <w:r>
        <w:rPr>
          <w:sz w:val="32"/>
          <w:szCs w:val="32"/>
        </w:rPr>
        <w:t>&lt;/p&gt;&lt;p&gt;&lt;img src="/static-img/KpffbiI3ZBiJTFo3Sd-JpyfrsHjV2wDy_tTxuT0e3N-rZkTO133iwdgEh1qPUKyxUGJZDEa7y9UA8Q6EBTFe9tpKGny0pfIMtRMXyl_vRv2phgnPKwcqLSczTJpZ1H9kdC1ueVWs4k9y6gAYhpU3uOEDaBdtQE5EFRih8Fh3-pEP3PiQ_oDmsAvpxkAKR4Ezo02L-AnQk1e3FnKcsxXfxZz21T7R5eIV0tovPQwcSBk.jpg"&gt;&lt;/p&gt;&lt;p&gt;</w:t>
      </w:r>
      <w:r>
        <w:rPr>
          <w:sz w:val="32"/>
          <w:szCs w:val="32"/>
        </w:rPr>
        <w:t>这个消息很快就传开了，有三个女人因为身体不适而前来寻求帮助。其中一个患有严重湿疹，而另两个则分别遭受了蚊虫叮咬引起的瘙痒和荨麻疹。他们听闻淑容能够治愈这些问题，都赶来了。</w:t>
      </w:r>
      <w:r>
        <w:rPr>
          <w:sz w:val="32"/>
          <w:szCs w:val="32"/>
        </w:rPr>
        <w:t>&lt;/p&gt;&lt;p&gt;</w:t>
      </w:r>
      <w:r>
        <w:rPr>
          <w:sz w:val="32"/>
          <w:szCs w:val="32"/>
        </w:rPr>
        <w:t>第一位女士喝下了由淑容特制的小汤，这个混合物包含了一种只有在某个偏远山区才能采集到的特殊植物。第二个女人的症状也逐渐好转，她得以通过一种古老的按摩技巧得到缓解。而第三位女士，则被推荐使用一种本地特产的地面泥，它含有自然抗炎成分，对于荨麻疹效果显著。</w:t>
      </w:r>
      <w:r>
        <w:rPr>
          <w:sz w:val="32"/>
          <w:szCs w:val="32"/>
        </w:rPr>
        <w:t>&lt;/p&gt;&lt;p&gt;&lt;img src="/static-img/u_PezvNnAwZXvIA9d9M96yfrsHjV2wDy_tTxuT0e3N-rZkTO133iwdgEh1qPUKyxUGJZDEa7y9UA8Q6EBTFe9tpKGny0pfIMtRMXyl_vRv2phgnPKwcqLSczTJpZ1H9kdC1ueVWs4k9y6gAYhpU3uOEDaBdtQE5EFRih8Fh3-pEP3PiQ_oDmsAvpxkAKR4Ezo02L-AnQk1e3FnKcsxXfxZz21T7R5eIV0tovPQwcSBk.jpg"&gt;&lt;/p&gt;&lt;p&gt;</w:t>
      </w:r>
      <w:r>
        <w:rPr>
          <w:sz w:val="32"/>
          <w:szCs w:val="32"/>
        </w:rPr>
        <w:t>这三个女人离开时都带着满足和感激的心情，他们告诉所有的人，只要想找到真正有效治疗皮肤疾病的方法，就应该找到那个隐藏在海边的小镇上的老扒手——淑容。不仅如此，他们还建议其他需要帮助的人不要害怕去问问那个看似无助但实际拥有深厚知识和经验的人们。</w:t>
      </w:r>
      <w:r>
        <w:rPr>
          <w:sz w:val="32"/>
          <w:szCs w:val="32"/>
        </w:rPr>
        <w:t>&lt;/p&gt;&lt;p&gt;</w:t>
      </w:r>
      <w:r>
        <w:rPr>
          <w:sz w:val="32"/>
          <w:szCs w:val="32"/>
        </w:rPr>
        <w:t>从此以后，尽管仍然是一个流浪者，但对于当地居民来说， 淡淡身影中的“黑暗”形象已慢慢褪去，被更多温暖、善良与智慧所取代。而对于那些饱经沧桑、心中藏着秘密却又渴望被理解与救赎之人来说，无论他们走向何方，都会携带着这份美丽而复杂的情感，为自己的旅程增添一抹亮色。这，就是关于“淑容上船止痒老扒和三个女人”的故事，它讲述的是海边生活中不可思议的一面，是对希望与爱力的赞歌，也是对生命中每一次相遇都充满意义的一个见证。</w:t>
      </w:r>
      <w:r>
        <w:rPr>
          <w:sz w:val="32"/>
          <w:szCs w:val="32"/>
        </w:rPr>
        <w:t>&lt;/p&gt;&lt;p&gt;&lt;img src="/static-img/ZwRmmc504brKtaHuN0uIDCfrsHjV2wDy_tTxuT0e3N-rZkTO133iwdgEh1qPUKyxUGJZDEa7y9UA8Q6EBTFe9tpKGny0pfIMtRMXyl_vRv2phgnPKwcqLSczTJpZ1H9kdC1ueVWs4k9y6gAYhpU3uOEDaBdtQE5EFRih8Fh3-pEP3PiQ_oDmsAvpxkAKR4Ezo02L-AnQk1e3FnKcsxXfxZz21T7R5eIV0tovPQwcSBk.jpg"&gt;&lt;/p&gt;&lt;p&gt;&lt;a href = "/doc/842432-</w:t>
      </w:r>
      <w:r>
        <w:rPr>
          <w:sz w:val="32"/>
          <w:szCs w:val="32"/>
        </w:rPr>
        <w:t xml:space="preserve">淑容上船止痒老扒和三个女人 </w:t>
      </w:r>
      <w:r>
        <w:rPr>
          <w:sz w:val="32"/>
          <w:szCs w:val="32"/>
        </w:rPr>
        <w:t xml:space="preserve">- </w:t>
      </w:r>
      <w:r>
        <w:rPr>
          <w:sz w:val="32"/>
          <w:szCs w:val="32"/>
        </w:rPr>
        <w:t>海边疗愈一段不为人知的故事</w:t>
      </w:r>
      <w:r>
        <w:rPr>
          <w:sz w:val="32"/>
          <w:szCs w:val="32"/>
        </w:rPr>
        <w:t>.doc" rel="alternate" download="842432-</w:t>
      </w:r>
      <w:r>
        <w:rPr>
          <w:sz w:val="32"/>
          <w:szCs w:val="32"/>
        </w:rPr>
        <w:t xml:space="preserve">淑容上船止痒老扒和三个女人 </w:t>
      </w:r>
      <w:r>
        <w:rPr>
          <w:sz w:val="32"/>
          <w:szCs w:val="32"/>
        </w:rPr>
        <w:t xml:space="preserve">- </w:t>
      </w:r>
      <w:r>
        <w:rPr>
          <w:sz w:val="32"/>
          <w:szCs w:val="32"/>
        </w:rPr>
        <w:t>海边疗愈一段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